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  <w:smallCaps/>
        </w:rPr>
        <w:t>Une Toute Pétite Ecolière</w:t>
      </w:r>
      <w:r>
        <w:rPr/>
        <w:t xml:space="preserve">                                                       de </w:t>
      </w:r>
      <w:r>
        <w:rPr>
          <w:i/>
          <w:iCs/>
        </w:rPr>
        <w:t>Annick Glama de Coëtmieux (22400)</w:t>
      </w:r>
    </w:p>
    <w:p>
      <w:pPr>
        <w:pStyle w:val="Normal"/>
        <w:spacing w:lineRule="auto" w:line="360"/>
        <w:jc w:val="both"/>
        <w:rPr/>
      </w:pPr>
      <w:r>
        <w:rPr/>
        <w:t>Nom : .........................................               .................................................            Classe : 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tie de la ligne 1 à la ligne 24: complète le motier.  Les numéros des lignes sont donnés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0"/>
        <w:gridCol w:w="2520"/>
        <w:gridCol w:w="29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 mal (l. 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ussiéreuse (l.1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eurer (l. 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ulés, usés (l.18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Ça faisait beaucoup (l.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vec une branche (l.19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 vers (.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igneux, méchants (l.2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elqu’un (l.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garreur(l.2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ur voir (l.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 soir (l.22)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/  6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</w:rPr>
      </w:pPr>
      <w:r>
        <w:rPr>
          <w:i/>
          <w:iCs/>
        </w:rPr>
        <w:t>Corrige les phrases en te servant de la deuxième partie du texte (ligne 25 à la f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1800" w:hanging="1800"/>
        <w:rPr/>
      </w:pPr>
      <w:r>
        <w:rPr/>
        <w:t>La p’tite écolière avait du mâ à sieude à l’éc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1800" w:hanging="1800"/>
        <w:rPr/>
      </w:pPr>
      <w:r>
        <w:rPr/>
        <w:t>Elle fut autorisée à broder o d’la laine dé lapin ang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1800" w:hanging="1800"/>
        <w:rPr/>
      </w:pPr>
      <w:r>
        <w:rPr/>
        <w:t>Elle tendait la laine su son d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1800" w:hanging="1800"/>
        <w:rPr/>
      </w:pPr>
      <w:r>
        <w:rPr/>
        <w:t>Son frêre ramenait une baguette de pain à sa mê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1800" w:hanging="1800"/>
        <w:rPr/>
      </w:pPr>
      <w:r>
        <w:rPr/>
        <w:t>Sa sœur restait jouer dans la cour de l’éc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1800" w:hanging="1800"/>
        <w:rPr/>
      </w:pPr>
      <w:r>
        <w:rPr/>
        <w:t>Ils vidaient leurs bouteilles à la fonta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1800" w:hanging="1800"/>
        <w:rPr/>
      </w:pPr>
      <w:r>
        <w:rPr/>
        <w:t>La p’tite écolière dormait bin toute la vesprée.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/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27:00Z</dcterms:created>
  <dc:creator>Limon</dc:creator>
  <dc:description/>
  <dc:language>en-US</dc:language>
  <cp:lastModifiedBy>Catherine</cp:lastModifiedBy>
  <dcterms:modified xsi:type="dcterms:W3CDTF">2009-01-18T22:27:00Z</dcterms:modified>
  <cp:revision>4</cp:revision>
  <dc:subject/>
  <dc:title>Une Toute Pétite Ecolière   Annick Glama de Coëtmieux 22400</dc:title>
</cp:coreProperties>
</file>