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thograph" w:ascii="Lithograph" w:hAnsi="Lithograph"/>
          <w:sz w:val="28"/>
          <w:szCs w:val="28"/>
        </w:rPr>
        <w:t>Le r’nad et la conie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02171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(Jean Du Doue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 pèr’ conard, à jou su un faeutet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nait dans son picot un bieau fromaïge qui puait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’la t’y pas qu’un vieux r’nad, tèné dans son pertu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é dit : « Cré non de Diou, qhi qui sent d’même qui pue ? 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 s’chômit, i courit, et trouvit not’ouésè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 Bonjour, Monsieur d’la Conie, v’ez ti bounne mine anet 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’ez donc ben amendé, dépés qu’on’n’s’été veùs 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ns menti, un p’tit d’pus, j’vous arais pas r’kenneù ! 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Quand l’conard ouït rela, pauv’embarras,il l’creùt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uvrit son grand picot et v’là l’fromaïge qui cheu 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 r’nad le print, il l’suppi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t quand il eut l’vente saoul, il dit au père Conie 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 Ma pov’ conie, pauv’embarras ! Tu t’es t-y don ben veù ?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’es diot, t’es naï, t’es tout bouffi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’es chupé comme un geai et tu cré cor ête bieau 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e aote fés, tu mangeras ton fromaïg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vant que d’faire l’nigaod ! 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daptation : Marcel Meslay                                                          Interpétation : Isidor Moisan de Plédélia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9:32:00Z</dcterms:created>
  <dc:creator>Limon</dc:creator>
  <dc:description/>
  <dc:language>en-US</dc:language>
  <cp:lastModifiedBy>Limon</cp:lastModifiedBy>
  <dcterms:modified xsi:type="dcterms:W3CDTF">2009-01-10T19:33:00Z</dcterms:modified>
  <cp:revision>2</cp:revision>
  <dc:subject/>
  <dc:title>Le r’nad et la conie                                 (Jean Du Douet)</dc:title>
</cp:coreProperties>
</file>