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066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mallCaps/>
        </w:rPr>
        <w:t>Le r’na et la cigogne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le de La Fontaine traduite en gallo par Armelle Colle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 r’na s’avisi un j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gardeu à dîneu sa coumeure la cigogn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ur tchere le soupeu i n’fut pas longtemp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i n’mit pas les p’tits plats dans les grand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la porée missée à p’tits bou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ur donneu à l’iaou du goû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ur ses vieux jous, i metteu ses sous d’côteu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te net rap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 en li même i s’diseu 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 De la r’traite je n’areu vantié pas. 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ns une assiette i servit l’bouill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 la cigogne o son pigot qui teu net lo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ut bien en peine quand o s’mit à mange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s même une failli miette o n’pu n’attrapeu ;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ndis que le r’na tcherru comme i te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ali sa djibarée sans cale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cigogne qui n’teu pas du genre à s’laisseu marcheu su les pieu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’tit pu tard pria le r’na de v’nir cé elle mange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 N’é pas de r’fus, qui li dit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l’monde je ne pas l’habitu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 fere des manières. 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n’fut pas en r’tard au rendez-vou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 i s’rendit cé la cigogne sans s’mefieu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 courant comme un dératé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cigogne aveu mis d’la viande à tchè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 r’na s’licheu les babines en r’gardant la marmité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 Bon appétit ! » I n’fallut pas li le dire 2 fé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 quand i fut à  tab’, i fut bien gobe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cigogne aveu mis l’frico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ans un vase au long caeü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uesse qu’o pouveu pas passeu son pigo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le failli pertu le musiaou du r’na ne peut s’emmancheu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 i r’vnt cé lu tout pitou o rien dans l’pacot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me un r’na faïneu par une poule.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0480</wp:posOffset>
            </wp:positionV>
            <wp:extent cx="1819275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coutez bien les faïnous d’premiè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ssi bien lu que iel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fiez-vous des r’tours de manivel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30:00Z</dcterms:created>
  <dc:creator>Limon</dc:creator>
  <dc:description/>
  <dc:language>en-US</dc:language>
  <cp:lastModifiedBy>Catherine</cp:lastModifiedBy>
  <dcterms:modified xsi:type="dcterms:W3CDTF">2009-01-11T15:06:00Z</dcterms:modified>
  <cp:revision>5</cp:revision>
  <dc:subject/>
  <dc:title>Le r’na et la cigogne</dc:title>
</cp:coreProperties>
</file>