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27"/>
          <w:szCs w:val="27"/>
        </w:rPr>
        <w:t xml:space="preserve">                                                         </w:t>
      </w:r>
      <w:r>
        <w:rPr>
          <w:rStyle w:val="StrongEmphasis"/>
          <w:color w:val="0000FF"/>
          <w:sz w:val="40"/>
          <w:szCs w:val="40"/>
        </w:rPr>
        <w:t>Lé p’tit malade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 xml:space="preserve">                          </w:t>
      </w:r>
      <w:r>
        <w:rPr>
          <w:rStyle w:val="StrongEmphasis"/>
          <w:sz w:val="27"/>
          <w:szCs w:val="27"/>
        </w:rPr>
        <w:t>Texte prins  su le blog à Fleur de Blé noir, Coëtmieux 22400  « </w:t>
      </w:r>
      <w:r>
        <w:rPr>
          <w:rStyle w:val="StrongEmphasis"/>
          <w:color w:val="990000"/>
        </w:rPr>
        <w:t>J'avâes apprins en Français , la scénette là à l'école, mais j'là z'ai tourjous zeuie dans ma tête en gallo »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( lé chapet à la main) :  Est y illé madame qu’y a un p’tit malade ?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a couêffe</w:t>
      </w:r>
      <w:r>
        <w:rPr>
          <w:sz w:val="28"/>
          <w:szCs w:val="28"/>
        </w:rPr>
        <w:t xml:space="preserve"> : Vère, Docteûr, est bin illé. Fidjiurez vous,  lé pô’p’tit boudet,  jé n’sais pâs pourqu’a, dépée à mating, il est tourjou châe !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’d’cin</w:t>
      </w:r>
      <w:r>
        <w:rPr>
          <w:sz w:val="28"/>
          <w:szCs w:val="28"/>
        </w:rPr>
        <w:t xml:space="preserve"> : I ché ?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a couêffe</w:t>
      </w:r>
      <w:r>
        <w:rPr>
          <w:sz w:val="28"/>
          <w:szCs w:val="28"/>
        </w:rPr>
        <w:t xml:space="preserve"> : Vère, Docteûr, tout l’temps !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’d’cin</w:t>
      </w:r>
      <w:r>
        <w:rPr>
          <w:sz w:val="28"/>
          <w:szCs w:val="28"/>
        </w:rPr>
        <w:t xml:space="preserve"> : A bâs ?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a couêffe</w:t>
      </w:r>
      <w:r>
        <w:rPr>
          <w:sz w:val="28"/>
          <w:szCs w:val="28"/>
        </w:rPr>
        <w:t xml:space="preserve"> : A bâs !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Ella est tout comme bin drôle ! Tchel âge qu’il a ?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a couêffe</w:t>
      </w:r>
      <w:r>
        <w:rPr>
          <w:sz w:val="28"/>
          <w:szCs w:val="28"/>
        </w:rPr>
        <w:t xml:space="preserve"> : Quatre années et d’mi.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Quand y arrait côr lé diâbe, j’ténons chomé à l’âge là ! Et comment qu’c’est v’nu lla ?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a couêffe</w:t>
      </w:r>
      <w:r>
        <w:rPr>
          <w:sz w:val="28"/>
          <w:szCs w:val="28"/>
        </w:rPr>
        <w:t xml:space="preserve"> : J’n’y comprends rin  qué j’vous dis. Ella allait vra bin hiêr au sa, i coétait comme un laping, au travers dé l’hôté. A mating, jé vâes pour l’habiller comme les aoutes fâs : j’li mets ses chaousses, j’li pôsse ses brées et jé l’chome débout,  pouf ! lé v’là châe !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I s’est enheudé vantié ?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a couêffe</w:t>
      </w:r>
      <w:r>
        <w:rPr>
          <w:sz w:val="28"/>
          <w:szCs w:val="28"/>
        </w:rPr>
        <w:t xml:space="preserve"> : Attendez ! Bin vite j’l’erchome ! Et pouf !  I r’ché eune deuxiême fâs! Surprinse, jé l’erchome côr ! Pouf ! A bâs ! Et comme élla sept ou huit fâs d’sieute. Bref, Docteûr, jé n’sais pâes comment élla est possibe, dépée à mating il est tout l’temps châe !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V’la qu’est pâes créyabe ! J’peux t’i vâe lé p’tit malade ?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a couêffe</w:t>
      </w:r>
      <w:r>
        <w:rPr>
          <w:sz w:val="28"/>
          <w:szCs w:val="28"/>
        </w:rPr>
        <w:t xml:space="preserve"> : Certainement ! (O sôrt et o r’vient do l’gamin dans ses bras. Il a vra bonne mine et à l’air bin tchioeuru. Il a comme drâs, eune paire dé brées et un sârot tout barbouillé d’confitures !)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Il est bieau comme tout l’garçôille là ! Pôsez lé à bâs s’iou plait ! ( La mêre, lé pôse et i chè. )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Eune aoute fâs SVP ! ( Ella ercommence !)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a couêffe</w:t>
      </w:r>
      <w:r>
        <w:rPr>
          <w:sz w:val="28"/>
          <w:szCs w:val="28"/>
        </w:rPr>
        <w:t xml:space="preserve"> : Côr ? (I ché pour la trasiême fâs)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é méd’cin,(</w:t>
      </w:r>
      <w:r>
        <w:rPr>
          <w:sz w:val="28"/>
          <w:szCs w:val="28"/>
        </w:rPr>
        <w:t xml:space="preserve"> songeou) : C’est pâes créyabe !( Au pétit qu’la mêre soutient par un bras) Dis ma mon p’tit gâs , as tu bobo tchioc part ? </w:t>
      </w:r>
      <w:r>
        <w:rPr>
          <w:color w:val="0000FF"/>
          <w:sz w:val="28"/>
          <w:szCs w:val="28"/>
        </w:rPr>
        <w:drawing>
          <wp:inline distT="0" distB="0" distL="0" distR="0">
            <wp:extent cx="1162050" cy="1181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Toto </w:t>
      </w:r>
      <w:r>
        <w:rPr>
          <w:sz w:val="28"/>
          <w:szCs w:val="28"/>
        </w:rPr>
        <w:t>: Non Mônsieur !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T’as pâes mâ à la tête ?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Toto </w:t>
      </w:r>
      <w:r>
        <w:rPr>
          <w:sz w:val="28"/>
          <w:szCs w:val="28"/>
        </w:rPr>
        <w:t>: Non Mônsieur !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As tu bin dormi c’té né ?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Toto </w:t>
      </w:r>
      <w:r>
        <w:rPr>
          <w:sz w:val="28"/>
          <w:szCs w:val="28"/>
        </w:rPr>
        <w:t>: Oui Mônsieur !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Et t’as t’i faim à mating ? Tu mang’râes vantiée bin eune pétite sousoup’ ?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Toto </w:t>
      </w:r>
      <w:r>
        <w:rPr>
          <w:sz w:val="28"/>
          <w:szCs w:val="28"/>
        </w:rPr>
        <w:t>: Oui, Mônsieur !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Pour sûr ! (compétant) est d’la paralysie. </w:t>
      </w:r>
      <w:r>
        <w:rPr>
          <w:color w:val="0000FF"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a couêffe</w:t>
      </w:r>
      <w:r>
        <w:rPr>
          <w:sz w:val="28"/>
          <w:szCs w:val="28"/>
        </w:rPr>
        <w:t xml:space="preserve"> : Dé la paraa !……..Ah ! Dieu ! (O lève ses bras, et lé garçôille ché.)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Ella est bin trisse, Madame. Dé la paralysie complète des membes d’à bâs. D’ôilloues, v’allez vâes toute seule qué lés tiêsses du pétit, sont complét’ment insensibes   ( tout en caousant , lé docteûr s’est apperché du pétit, et s’aprête à pitcher l’gamin)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Ah ! ça mais ! Ah ! ça mais ! (et en djeulant presque) Et sacrédié ! Madame ! Tchique vous v’nez nous chanter o vot’ paralysie ?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a couêffe</w:t>
      </w:r>
      <w:r>
        <w:rPr>
          <w:sz w:val="28"/>
          <w:szCs w:val="28"/>
        </w:rPr>
        <w:t xml:space="preserve"> : Mais Docteûr ?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Lé méd’cin</w:t>
      </w:r>
      <w:r>
        <w:rPr>
          <w:sz w:val="28"/>
          <w:szCs w:val="28"/>
        </w:rPr>
        <w:t xml:space="preserve"> : Jé l’cré bin ,Tonnerre dé Diou, qu’i peut pâes t’ni su ses pieds ! Vous li avez mis les deüx jambes dans la même tiéssiêre dé ses brées 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                                                  </w:t>
      </w:r>
      <w:r>
        <w:rPr>
          <w:color w:val="0000FF"/>
          <w:sz w:val="28"/>
          <w:szCs w:val="28"/>
        </w:rPr>
        <w:drawing>
          <wp:inline distT="0" distB="0" distL="0" distR="0">
            <wp:extent cx="981075" cy="6477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                   </w:t>
      </w:r>
      <w:r>
        <w:rPr>
          <w:rStyle w:val="StrongEmphasis"/>
          <w:sz w:val="28"/>
          <w:szCs w:val="28"/>
        </w:rPr>
        <w:t>Traduction libre d’après : Le petit Malade de Georges Courtelin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orage.canalblog.com/83/07/552409/34815030.gif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storage.canalblog.com/65/12/552409/34815075.gif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storage.canalblog.com/72/63/552409/34815153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7:00Z</dcterms:created>
  <dc:creator>Limon</dc:creator>
  <dc:description/>
  <dc:language>en-US</dc:language>
  <cp:lastModifiedBy>Catherine</cp:lastModifiedBy>
  <dcterms:modified xsi:type="dcterms:W3CDTF">2009-01-21T17:07:00Z</dcterms:modified>
  <cp:revision>2</cp:revision>
  <dc:subject/>
  <dc:title>Lé p’tit malade</dc:title>
</cp:coreProperties>
</file>