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151765</wp:posOffset>
            </wp:positionV>
            <wp:extent cx="177165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  <w:t>Le Laeup et L’Egnet</w:t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n p’tit égnet tout jieune et ben boudet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tait à beire de l’ieau dans un failli ruset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ut d’un coup arrivit su lu un gros laeup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Qu’était si quervé de faim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Qu’ses yeux naïrs  li en berluettint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nl-NL"/>
        </w:rPr>
      </w:pPr>
      <w:r>
        <w:rPr>
          <w:rFonts w:cs="Tahoma" w:ascii="Tahoma" w:hAnsi="Tahoma"/>
          <w:sz w:val="32"/>
          <w:szCs w:val="32"/>
          <w:lang w:val="nl-NL"/>
        </w:rPr>
        <w:t>I li dit :  “T’es ben hard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 baïre et de sali l’ieau là qu’est à mé.’’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failli p’tit égnet li dit : « Mossieu l’laeup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’savais pâs qu’était vot’ruset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J’creyais que de beire dedans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ut le monde en avait le dret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is j’n’ai pas fait grand mâ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t i vous en d’meure core ben assez comme ela.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J’te dis que nouna! »  huchit la maovaise beïte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Et pis, j‘sais ben qu’y a hardi d’temp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e mé, tu ne dis que du mâ !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Pas mé tourjou ! » répondit l’égnet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Je tète core ma berbis de mère.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 Et ben si n’est pas té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’est vantié ben ton frère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ais anet est té qui va payer ! 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a d’ssus le laeup crochit l’agnet,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Le menit au fond des boés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yous qu’il le rouchit sans qu’on s’en avisit.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177165</wp:posOffset>
            </wp:positionV>
            <wp:extent cx="1344930" cy="139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4286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ab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9:28:00Z</dcterms:created>
  <dc:creator>Limon</dc:creator>
  <dc:description/>
  <dc:language>en-US</dc:language>
  <cp:lastModifiedBy>Catherine</cp:lastModifiedBy>
  <dcterms:modified xsi:type="dcterms:W3CDTF">2009-01-11T15:13:00Z</dcterms:modified>
  <cp:revision>5</cp:revision>
  <dc:subject/>
  <dc:title>Le Laeup et L’Egnet</dc:title>
</cp:coreProperties>
</file>