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Le Guerzillon et le Fromin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drawing>
          <wp:inline distT="0" distB="0" distL="0" distR="0">
            <wp:extent cx="9499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guerzillon qu’avait subllé tout l’été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 r’trouvit tout noch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uand la neïge fut ervenue 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s le pu failli morcé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 ghibète ou de vermissiau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’en allit cé le Fromin, son veïsi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i dire qu’il avait grand faim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périant de li prêt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hèque gren de paumelle pour n’point qerv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ca l’été perchain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Je vous ervaurai tout ela. » qu’il li di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avant le més d’Aoù, pour sûr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t même un p’tit de pu si y’a moyen.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is le fromin n’est point donnant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st là son pu grand défaut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Qhi que vous faisiez quand il f’sait chaod ?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ui d’mandit au chinou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Faut pas m’en vouleir, mais jou et né,</w:t>
      </w:r>
    </w:p>
    <w:p>
      <w:pPr>
        <w:pStyle w:val="Normal"/>
        <w:tabs>
          <w:tab w:val="clear" w:pos="708"/>
          <w:tab w:val="center" w:pos="2478" w:leader="none"/>
          <w:tab w:val="right" w:pos="4956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à tout venant, je subllais.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Vous subelliez !  Ma fai, j’en sé ben aise !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t ben sautez don astourci ! »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26:00Z</dcterms:created>
  <dc:creator>Limon</dc:creator>
  <dc:description/>
  <dc:language>en-US</dc:language>
  <cp:lastModifiedBy>Catherine</cp:lastModifiedBy>
  <dcterms:modified xsi:type="dcterms:W3CDTF">2009-01-11T15:40:00Z</dcterms:modified>
  <cp:revision>1</cp:revision>
  <dc:subject/>
  <dc:title>Le Guerzillon et le Fromin</dc:title>
</cp:coreProperties>
</file>