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5925</wp:posOffset>
            </wp:positionH>
            <wp:positionV relativeFrom="paragraph">
              <wp:posOffset>-342900</wp:posOffset>
            </wp:positionV>
            <wp:extent cx="2762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8"/>
          <w:szCs w:val="28"/>
        </w:rPr>
        <w:t>Le Chat, la Belette et le P’tit Lapin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belette qui cherchait un pertus pour se muss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t à l’aote bout d’un clos, un p’tit lapin s’en aller.</w:t>
      </w:r>
    </w:p>
    <w:p>
      <w:pPr>
        <w:pStyle w:val="Normal"/>
        <w:jc w:val="center"/>
        <w:rPr/>
      </w:pPr>
      <w:r>
        <w:rPr>
          <w:sz w:val="28"/>
          <w:szCs w:val="28"/>
        </w:rPr>
        <w:t>Quand o fut net assurée qu’il tait à cour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artit cé lu bien vit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t dans la tén du p’tit lapin</w:t>
      </w:r>
    </w:p>
    <w:p>
      <w:pPr>
        <w:pStyle w:val="Normal"/>
        <w:tabs>
          <w:tab w:val="clear" w:pos="708"/>
          <w:tab w:val="left" w:pos="289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se fourrit, oh, la maodite 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fés que le lapin aeut le vente saoul,</w:t>
      </w:r>
    </w:p>
    <w:p>
      <w:pPr>
        <w:pStyle w:val="Normal"/>
        <w:jc w:val="center"/>
        <w:rPr/>
      </w:pPr>
      <w:r>
        <w:rPr>
          <w:sz w:val="28"/>
          <w:szCs w:val="28"/>
        </w:rPr>
        <w:t>Qu’il aeut bin drujé, ch’té l’tchul et m’né l’drao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v’la qui r’vint à son hôté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belette avait mins son nez à la gerbiè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 Ho !  Nom de Dguï d’bon Dguï !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85090</wp:posOffset>
            </wp:positionV>
            <wp:extent cx="1293495" cy="55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chi qu’est qu’est cé nous ané ?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dit le p’tit lapin, à tchul dans la forrière.</w:t>
      </w:r>
    </w:p>
    <w:p>
      <w:pPr>
        <w:pStyle w:val="Normal"/>
        <w:jc w:val="center"/>
        <w:rPr/>
      </w:pPr>
      <w:r>
        <w:rPr>
          <w:sz w:val="28"/>
          <w:szCs w:val="28"/>
          <w:lang w:val="nl-NL"/>
        </w:rPr>
        <w:t xml:space="preserve">« Ah ! </w:t>
      </w:r>
      <w:r>
        <w:rPr>
          <w:sz w:val="28"/>
          <w:szCs w:val="28"/>
        </w:rPr>
        <w:t>Madame la Belette, ben sûr v’allez déhorr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 frères et mes cousins, j’va tous aller les qu’ri,</w:t>
      </w:r>
    </w:p>
    <w:p>
      <w:pPr>
        <w:pStyle w:val="Normal"/>
        <w:jc w:val="center"/>
        <w:rPr/>
      </w:pPr>
      <w:r>
        <w:rPr>
          <w:sz w:val="28"/>
          <w:szCs w:val="28"/>
        </w:rPr>
        <w:t>Et de ma tén, ils vous f’ront vite sorti.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 Oh ! Mon p’tit gâs,</w:t>
      </w:r>
    </w:p>
    <w:p>
      <w:pPr>
        <w:pStyle w:val="Normal"/>
        <w:jc w:val="center"/>
        <w:rPr/>
      </w:pPr>
      <w:r>
        <w:rPr>
          <w:sz w:val="28"/>
          <w:szCs w:val="28"/>
        </w:rPr>
        <w:t>Pourqué que tu veurais qu’je partirais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pertus là est à ma m’sure.</w:t>
      </w:r>
    </w:p>
    <w:p>
      <w:pPr>
        <w:pStyle w:val="Normal"/>
        <w:jc w:val="center"/>
        <w:rPr/>
      </w:pPr>
      <w:r>
        <w:rPr>
          <w:sz w:val="28"/>
          <w:szCs w:val="28"/>
        </w:rPr>
        <w:t>Je n’ va pas te l’ laisser, pour sûr !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 L’pertus là, il est à mé 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l’ai zeu en hériteï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par mon oncle Féad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 par ma tante Phrâs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 Qhi qu’ça peut m’faire à mé ?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19200" cy="725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on oncle Féadou et ta tante Phrâsie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 la peine de hucher si haout 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’y a qu’à d’aller trouver Marouaou. 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Ça tait un chat, un gros marcao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vieux rouélé, un bléche, un quiéta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v’là rendus tous deux cé l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ouaou lou dit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 Mes pôves petits, je oué haot, je oué haot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îou à côté d’mé, assîou à côté de mé...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s songer, les deux diots s’appeurchit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près qu’à la fin ils l’bittit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s d’un coup Marouaou s’égailli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deux coups de pattes il les assot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 pour son rission les dévori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z t-y ben ouï 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e la belette et le p’tit lap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’en a qheques fés de couém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ce qu’ils se sont creü trop fin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5:00Z</dcterms:created>
  <dc:creator>Limon</dc:creator>
  <dc:description/>
  <dc:language>en-US</dc:language>
  <cp:lastModifiedBy>Catherine</cp:lastModifiedBy>
  <cp:lastPrinted>2008-11-03T15:08:00Z</cp:lastPrinted>
  <dcterms:modified xsi:type="dcterms:W3CDTF">2009-01-11T15:41:00Z</dcterms:modified>
  <cp:revision>4</cp:revision>
  <dc:subject/>
  <dc:title>Le Chat, la Belette et le P’tit Lapin</dc:title>
</cp:coreProperties>
</file>